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829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339"/>
        <w:gridCol w:w="7653"/>
        <w:gridCol w:w="632"/>
        <w:gridCol w:w="965"/>
        <w:gridCol w:w="963"/>
      </w:tblGrid>
      <w:tr>
        <w:trPr/>
        <w:tc>
          <w:tcPr>
            <w:tcW w:w="1055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роботу реєстраційного відді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ого комітету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червень 2018 року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реєстраційної дії 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р/дій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реєстрації ЮО, ФОП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ФОП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2/7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ФОП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ОП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/6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*18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ФОП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2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О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1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включення ЮО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ЮО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рішення про припинення ЮО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судових рішень до ЮО в стані припинення 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О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реєстраційні дії (коригування, структурування адреси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мова у державній реєстрації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*16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витягів з ЄДР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*9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копій документів з реєстраційної справи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*12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реєстраційних дій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8/17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_DdeLink__959_1871801988"/>
            <w:r>
              <w:rPr>
                <w:lang w:val="uk-UA"/>
              </w:rPr>
              <w:t>всього платних реєстраційних</w:t>
            </w:r>
            <w:bookmarkEnd w:id="0"/>
            <w:r>
              <w:rPr>
                <w:lang w:val="uk-UA"/>
              </w:rPr>
              <w:t xml:space="preserve"> дій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       (місцевий бюджет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7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плати: за надання витягів з ЄДР                    (державний бюджет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4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>яснень -                   (звернення громадян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по сектору зібрано коштів:  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10,00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ктор реєстрації речових прав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ава власності (платні)                                        м/б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(безоплатні)                               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а реєстрація права власності на інше речове право                  м/б 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1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                                                                          м/б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а довідка                                                     (державний бюджет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реєстраційних дій      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а справа,що надійшла на зберігання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о консультацій, усних роз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’</w:t>
            </w:r>
            <w:r>
              <w:rPr>
                <w:lang w:val="uk-UA"/>
              </w:rPr>
              <w:t xml:space="preserve">яснень -                   (звернення громадян) 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на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адміністративного збору                                   (місцевий бюджет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460,00</w:t>
            </w:r>
          </w:p>
        </w:tc>
      </w:tr>
      <w:tr>
        <w:trPr>
          <w:trHeight w:val="467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ягнуто плати:                                                            (державний бюджет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0,00</w:t>
            </w:r>
          </w:p>
        </w:tc>
      </w:tr>
      <w:tr>
        <w:trPr>
          <w:trHeight w:val="467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 сектору зібрано коштів: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420,00</w:t>
            </w:r>
          </w:p>
        </w:tc>
      </w:tr>
      <w:tr>
        <w:trPr>
          <w:trHeight w:val="467" w:hRule="atLeast"/>
        </w:trPr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міського бюджету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3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сума коштів до державного бюджету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 зібрано коштів: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430,0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 кількість звернень (консультацій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у:кількість послуг (реєстраційні дії+консультації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4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ьовано вхідних документів (листи+ел.пошта+справи нотаріальні)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7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лено та відправлено вихідних документів</w:t>
            </w:r>
          </w:p>
        </w:tc>
        <w:tc>
          <w:tcPr>
            <w:tcW w:w="6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 начальника реєстраційного відділу                                          С.Є. Кірс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3:00Z</dcterms:created>
  <dc:creator>JavorskogoNO</dc:creator>
  <dc:description/>
  <dc:language>en-US</dc:language>
  <cp:lastModifiedBy>JavorskogoNO</cp:lastModifiedBy>
  <dcterms:modified xsi:type="dcterms:W3CDTF">2018-06-27T11:59:00Z</dcterms:modified>
  <cp:revision>1</cp:revision>
  <dc:subject/>
  <dc:title/>
</cp:coreProperties>
</file>